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I Turystyczny Przegląd Piosenki Studenckiej DANIELKA 2013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głoszenie udziału w konkursi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kapitzlist"/>
        <w:spacing w:before="0" w:after="240"/>
        <w:ind w:left="0" w:right="0" w:hanging="0"/>
        <w:rPr/>
      </w:pPr>
      <w:r>
        <w:rPr>
          <w:rFonts w:cs="Arial" w:ascii="Arial" w:hAnsi="Arial"/>
          <w:u w:val="single"/>
        </w:rPr>
        <w:t>Nazwa / Imię i nazwisko Wykonawcy</w:t>
        <w:br/>
      </w:r>
    </w:p>
    <w:p>
      <w:pPr>
        <w:pStyle w:val="Akapitzlist"/>
        <w:ind w:left="0" w:righ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Dane kontaktowe Wykonawcy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89"/>
        <w:gridCol w:w="319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0"/>
              <w:ind w:left="0" w:right="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mię i nazwisko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0"/>
              <w:ind w:left="0" w:right="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dres e-mail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0"/>
              <w:ind w:left="0" w:right="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r telefonu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right="0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Akapitzlist"/>
        <w:spacing w:before="240" w:after="200"/>
        <w:ind w:left="0" w:right="0" w:hanging="0"/>
        <w:rPr/>
      </w:pPr>
      <w:r>
        <w:rPr/>
        <w:t>Skład zespołu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3"/>
        <w:gridCol w:w="212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0"/>
              <w:ind w:left="0" w:right="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mię i nazwisk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0"/>
              <w:ind w:left="0" w:right="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strument / wok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</w:rPr>
              <w:t>Wymagany nocleg (tak/nie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right="0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right="0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right="0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right="0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Akapitzlist"/>
        <w:ind w:left="360" w:righ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tabelkę można powiększać wg potrzeby)</w:t>
      </w:r>
    </w:p>
    <w:p>
      <w:pPr>
        <w:pStyle w:val="Akapitzlist"/>
        <w:ind w:left="0" w:right="0" w:hanging="0"/>
        <w:rPr/>
      </w:pPr>
      <w:r>
        <w:rPr/>
        <w:t>Prezentowane utwory</w:t>
      </w:r>
    </w:p>
    <w:tbl>
      <w:tblPr>
        <w:tblW w:w="10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11"/>
        <w:gridCol w:w="3311"/>
        <w:gridCol w:w="33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.p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ytuł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utor słów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utor muzyk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u w:val="single"/>
        </w:rPr>
        <w:t>Wymagania techniczne: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lość mikrofonów, wejść liniowych, inne)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sady konkursu:</w:t>
      </w:r>
    </w:p>
    <w:p>
      <w:pPr>
        <w:pStyle w:val="Akapitzlist"/>
        <w:numPr>
          <w:ilvl w:val="0"/>
          <w:numId w:val="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prócz niniejszego zgłoszenia Wykonawca powinien przesłać teksty z chwytami 2 utworów (w tym co najmniej jednego własnego) oraz nagranie mp3 jednej piosenki (jakość techniczna nagrania nie ma znaczenia).</w:t>
      </w:r>
    </w:p>
    <w:p>
      <w:pPr>
        <w:pStyle w:val="Akapitzlist"/>
        <w:numPr>
          <w:ilvl w:val="0"/>
          <w:numId w:val="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Każdy z Wykonawców może wziąć udział w konkursie jeden raz.</w:t>
      </w:r>
    </w:p>
    <w:p>
      <w:pPr>
        <w:pStyle w:val="Akapitzlist"/>
        <w:numPr>
          <w:ilvl w:val="0"/>
          <w:numId w:val="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dczas występu konkursowego Wykonawca powinien zaprezentować dwa lub trzy utwory, z tego co najmniej jeden własny (muzyka i/lub słowa). Utwory powinny być grane i śpiewane „na żywo”.</w:t>
      </w:r>
    </w:p>
    <w:p>
      <w:pPr>
        <w:pStyle w:val="Akapitzlist"/>
        <w:numPr>
          <w:ilvl w:val="0"/>
          <w:numId w:val="1"/>
        </w:numPr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stęp Wykonawców będzie oceniało Jury, które przyzna nagrody – za piosenkę, za wykonanie, wyróżnienia specjalne.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9390</wp:posOffset>
            </wp:positionH>
            <wp:positionV relativeFrom="paragraph">
              <wp:posOffset>-80010</wp:posOffset>
            </wp:positionV>
            <wp:extent cx="3573780" cy="256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780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Każdemu z Wykonawców zapewniamy: bezpłatne miejsce noclegowe w Chałupie lub w namiocie ( w zależności od ilości zgłoszeń), odpowiednie nagłośnienie występu konkursowego, możliwość wzięcia udziału w próbach mikrofonowych.</w:t>
      </w:r>
    </w:p>
    <w:p>
      <w:pPr>
        <w:pStyle w:val="Akapitzlist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righ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righ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before="0" w:after="200"/>
        <w:ind w:left="0" w:righ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xtexposedshow">
    <w:name w:val="text_exposed_show"/>
    <w:basedOn w:val="Domylnaczcionka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1:33:00Z</dcterms:created>
  <dc:creator>Paula</dc:creator>
  <dc:description/>
  <cp:keywords/>
  <dc:language>en-US</dc:language>
  <cp:lastModifiedBy>jdrozdz</cp:lastModifiedBy>
  <dcterms:modified xsi:type="dcterms:W3CDTF">2013-06-04T13:58:00Z</dcterms:modified>
  <cp:revision>4</cp:revision>
  <dc:subject/>
  <dc:title>ZGŁOSZENIE UDZIAŁU W</dc:title>
</cp:coreProperties>
</file>